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hwała Nr VIII / 61 / 03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dy Gminy Pszczew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 dnia 26 czerwca 2003r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 zamiarze utworzenia Związku Międzygminnego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Na podstawie art. 64 ust. 1 i 2 oraz art. 66 ustawy z dnia 8 marca 1990 roku o samorządzie gminnym (tekst jednolity Dz. U. z 2001 r. Nr 142 poz. 1591 z późniejszymi zmianami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Rada Gminy Pszczew uchwala co następuje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1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</w:rPr>
        <w:t>Wyraża się zamiar utworzenia z Gminami z obszaru dorzecza Obry Związku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iędzygminnego w celu wspólnego wykonania zadań inwestycyjnych publicznych w zakresie realizacji programu pn. „Kompleksowe zagospodarowanie ścieków zlewni rzeki Obry na poziomie określonym dyrektywą Unii Europejskiej”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2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raża się zamiar przyjęcia  Statutu  Związku Międzygminnego w treści jak w załączeniu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3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konanie uchwały powierza się Wójtowi Gminy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4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hwała wchodzi w życie z dniem ogłoszenia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 xml:space="preserve">  Rady Gminy 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 xml:space="preserve">       JAROSŁAW  SZAŁ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31:00Z</dcterms:created>
  <dc:creator>Urząd Gminy</dc:creator>
  <dc:description/>
  <dc:language>en-US</dc:language>
  <cp:lastModifiedBy>Urząd Gminy</cp:lastModifiedBy>
  <dcterms:modified xsi:type="dcterms:W3CDTF">2003-06-27T08:31:00Z</dcterms:modified>
  <cp:revision>2</cp:revision>
  <dc:subject/>
  <dc:title>Uchwała Nr VIII / 61 / 03</dc:title>
</cp:coreProperties>
</file>